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0</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玻璃仪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0</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玻璃仪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玻璃仪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gaochao@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gaochao@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玻璃仪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28"/>
      <w:szCs w:val="4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5T08:40:41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