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3</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其他杂件</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3</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其他杂件</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其他杂件</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engyan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engyan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其他杂件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6T00:20:20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